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NTES DE COMPLETAR EL FORMULARIO presione "F1"AQUI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lineRule="auto" w:line="300"/>
        <w:ind w:left="720" w:hanging="720"/>
        <w:rPr/>
      </w:pPr>
      <w:r>
        <w:rPr/>
        <w:t>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288017524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2880175241"/>
            <w:bookmarkStart w:id="4" w:name="__Fieldmark__3_2880175241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2880175241"/>
                  <w:enabled/>
                  <w:ddList>
                    <w:result w:val="0"/>
                    <w:listEntry w:val="ELEGIR UNA OPCION"/>
                    <w:listEntry w:val="CEDENTE"/>
                    <w:listEntry w:val="CESIONARIO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2880175241"/>
            <w:bookmarkStart w:id="8" w:name="__Fieldmark__11_288017524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b/>
          <w:b/>
          <w:i/>
          <w:i/>
        </w:rPr>
      </w:pPr>
      <w:r>
        <w:rPr/>
        <w:t xml:space="preserve">Denominación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2880175241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2880175241"/>
      <w:bookmarkStart w:id="10" w:name="__Fieldmark__17_2880175241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e solicita la inscripción de </w:t>
      </w:r>
      <w:r>
        <w:fldChar w:fldCharType="begin">
          <w:ffData>
            <w:name w:val="__Fieldmark__19_2880175241"/>
            <w:enabled/>
            <w:ddList>
              <w:result w:val="0"/>
              <w:listEntry w:val="**obligatorio elegir**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" w:name="__Fieldmark__19_2880175241"/>
      <w:bookmarkStart w:id="12" w:name="__Fieldmark__19_2880175241"/>
      <w:bookmarkEnd w:id="1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esión/es celebradas por instrumento de fecha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/ </w:t>
      </w:r>
      <w:r>
        <w:fldChar w:fldCharType="begin">
          <w:ffData>
            <w:name w:val="Texto3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bookmarkStart w:id="13" w:name="Texto38"/>
      <w:r>
        <w:rPr>
          <w:rFonts w:cs="Arial" w:ascii="Arial" w:hAnsi="Arial"/>
          <w:b/>
          <w:sz w:val="16"/>
          <w:szCs w:val="16"/>
        </w:rPr>
        <w:t xml:space="preserve">/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  <w:bookmarkEnd w:id="13"/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Para la realización del presente trámite, autorizo a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00"/>
        <w:rPr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Se adjunta:                            </w:t>
      </w:r>
      <w:r>
        <w:rPr>
          <w:b/>
          <w:color w:val="0000FF"/>
          <w:sz w:val="16"/>
          <w:szCs w:val="16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</w:rPr>
        <w:t xml:space="preserve">      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 (F1)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7_2880175241"/>
      <w:bookmarkStart w:id="15" w:name="__Fieldmark__27_288017524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Tasa retributiva en carácter </w:t>
      </w:r>
      <w:r>
        <w:fldChar w:fldCharType="begin">
          <w:ffData>
            <w:name w:val="__Fieldmark__28_2880175241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28_2880175241"/>
      <w:bookmarkStart w:id="17" w:name="__Fieldmark__28_2880175241"/>
      <w:bookmarkEnd w:id="17"/>
      <w:r>
        <w:rPr/>
      </w:r>
      <w:r>
        <w:rPr/>
        <w:fldChar w:fldCharType="end"/>
      </w:r>
      <w:r>
        <w:rPr/>
        <w:t xml:space="preserve"> (abonada en virtud de </w:t>
      </w:r>
      <w:r>
        <w:rPr>
          <w:b/>
        </w:rPr>
        <w:t>cada cesión</w:t>
      </w:r>
      <w:r>
        <w:rPr/>
        <w:t xml:space="preserve"> celebr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2880175241"/>
      <w:bookmarkStart w:id="19" w:name="__Fieldmark__29_2880175241"/>
      <w:bookmarkEnd w:id="19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31_2880175241"/>
      <w:bookmarkStart w:id="21" w:name="__Fieldmark__31_2880175241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2880175241"/>
      <w:bookmarkStart w:id="23" w:name="__Fieldmark__32_2880175241"/>
      <w:bookmarkEnd w:id="23"/>
      <w:r>
        <w:rPr/>
      </w:r>
      <w:r>
        <w:rPr/>
        <w:fldChar w:fldCharType="end"/>
      </w:r>
      <w:r>
        <w:rPr/>
        <w:t xml:space="preserve"> Instrumento de cesión de cuotas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3_2880175241"/>
      <w:bookmarkStart w:id="25" w:name="__Fieldmark__33_2880175241"/>
      <w:bookmarkEnd w:id="25"/>
      <w:r>
        <w:rPr/>
      </w:r>
      <w:r>
        <w:rPr/>
        <w:fldChar w:fldCharType="end"/>
      </w:r>
      <w:r>
        <w:rPr/>
        <w:t xml:space="preserve"> Constancia fehaciente de la comunicación de la cesión a la gerencia –Art. 152 LSC-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4_2880175241"/>
      <w:bookmarkStart w:id="27" w:name="__Fieldmark__34_2880175241"/>
      <w:bookmarkEnd w:id="27"/>
      <w:r>
        <w:rPr/>
      </w:r>
      <w:r>
        <w:rPr/>
        <w:fldChar w:fldCharType="end"/>
      </w:r>
      <w:r>
        <w:rPr/>
        <w:t xml:space="preserve"> Tres (3) juegos de Poder </w:t>
      </w:r>
      <w:r>
        <w:rPr>
          <w:b/>
        </w:rPr>
        <w:t>(*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b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5_2880175241"/>
      <w:bookmarkStart w:id="29" w:name="__Fieldmark__35_2880175241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fldChar w:fldCharType="begin">
          <w:ffData>
            <w:name w:val="Texto3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2880175241"/>
      <w:bookmarkStart w:id="31" w:name="__Fieldmark__37_2880175241"/>
      <w:bookmarkEnd w:id="31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8_2880175241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38_2880175241"/>
      <w:bookmarkStart w:id="33" w:name="__Fieldmark__38_2880175241"/>
      <w:bookmarkEnd w:id="3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_2880175241"/>
      <w:bookmarkStart w:id="35" w:name="__Fieldmark__39_2880175241"/>
      <w:bookmarkEnd w:id="35"/>
      <w:r>
        <w:rPr/>
      </w:r>
      <w:r>
        <w:rPr/>
        <w:fldChar w:fldCharType="end"/>
      </w:r>
      <w:r>
        <w:rPr/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(*)</w:t>
      </w:r>
      <w:r>
        <w:rPr>
          <w:i/>
          <w:sz w:val="15"/>
          <w:szCs w:val="15"/>
        </w:rPr>
        <w:t xml:space="preserve"> Atento que uno, algunos o todos los participantes de la cesión actuó/aron  por mandato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21" w:gutter="0" w:header="709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3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SRL 4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4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SRL 4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ESIÓN DE CUOTAS SOCIALES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(sin modificación del contrato</w:t>
          </w:r>
          <w:r>
            <w:rPr>
              <w:rFonts w:cs="Arial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>social)</w:t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2" w:leader="none"/>
        <w:tab w:val="right" w:pos="9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2:00Z</dcterms:created>
  <dc:creator>Jackie</dc:creator>
  <dc:description/>
  <cp:keywords/>
  <dc:language>en-US</dc:language>
  <cp:lastModifiedBy> </cp:lastModifiedBy>
  <cp:lastPrinted>2014-10-22T09:38:00Z</cp:lastPrinted>
  <dcterms:modified xsi:type="dcterms:W3CDTF">2014-10-22T12:38:00Z</dcterms:modified>
  <cp:revision>38</cp:revision>
  <dc:subject/>
  <dc:title>DATOS DEL PETICIONANTE</dc:title>
</cp:coreProperties>
</file>